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725"/>
        <w:gridCol w:w="1725"/>
        <w:gridCol w:w="1725"/>
        <w:gridCol w:w="1725"/>
        <w:gridCol w:w="172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　開催日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日（火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29,17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7,0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3,67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8,23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6,57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日（水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40,48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9,76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8,56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6,7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5,69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日（木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49,48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1,69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9,74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7,63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6,14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日（金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</w:rPr>
              <w:t>53,37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1,89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8,7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5,35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5,6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</w:rPr>
              <w:t>累計入場者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0"/>
              </w:rPr>
              <w:t>172,5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70,39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80,7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0"/>
                <w:szCs w:val="20"/>
              </w:rPr>
              <w:t>167,939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54,0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02:00Z</dcterms:created>
  <dc:creator>加計　哲明</dc:creator>
  <dc:description/>
  <cp:keywords/>
  <dc:language>en-US</dc:language>
  <cp:lastModifiedBy>加計　哲明</cp:lastModifiedBy>
  <dcterms:modified xsi:type="dcterms:W3CDTF">2010-06-05T09:02:00Z</dcterms:modified>
  <cp:revision>1</cp:revision>
  <dc:subject/>
  <dc:title>　開催日</dc:title>
</cp:coreProperties>
</file>